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b/>
          <w:b/>
          <w:spacing w:val="4"/>
          <w:sz w:val="32"/>
          <w:szCs w:val="30"/>
        </w:rPr>
      </w:pPr>
      <w:r>
        <w:rPr>
          <w:rFonts w:cs="Consolas" w:ascii="Consolas" w:hAnsi="Consolas"/>
          <w:b/>
          <w:spacing w:val="4"/>
          <w:sz w:val="32"/>
          <w:szCs w:val="30"/>
        </w:rPr>
        <w:t>VERSO UNA SINTESI TRA RELIGIONE E PSICOLOGIA</w:t>
      </w:r>
    </w:p>
    <w:p>
      <w:pPr>
        <w:pStyle w:val="Normal"/>
        <w:jc w:val="both"/>
        <w:rPr>
          <w:rFonts w:ascii="Consolas" w:hAnsi="Consolas" w:cs="Consolas"/>
          <w:b/>
          <w:b/>
          <w:spacing w:val="4"/>
          <w:sz w:val="32"/>
          <w:szCs w:val="26"/>
        </w:rPr>
      </w:pPr>
      <w:r>
        <w:rPr>
          <w:rFonts w:cs="Consolas" w:ascii="Consolas" w:hAnsi="Consolas"/>
          <w:b/>
          <w:spacing w:val="4"/>
          <w:sz w:val="32"/>
          <w:szCs w:val="26"/>
        </w:rPr>
      </w:r>
    </w:p>
    <w:p>
      <w:pPr>
        <w:pStyle w:val="Normal"/>
        <w:jc w:val="right"/>
        <w:rPr>
          <w:rFonts w:ascii="Consolas" w:hAnsi="Consolas" w:cs="Consolas"/>
          <w:spacing w:val="4"/>
          <w:szCs w:val="26"/>
        </w:rPr>
      </w:pPr>
      <w:r>
        <w:rPr>
          <w:rFonts w:cs="Consolas" w:ascii="Consolas" w:hAnsi="Consolas"/>
          <w:spacing w:val="4"/>
          <w:szCs w:val="26"/>
        </w:rPr>
        <w:t>di Ida Palombi</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Ogni secolo ha una caratteristica dominante che, pur essendo collegata col passato, sembra divenire la ragion d’essere di quell’epoca, ed è il contributo che sopravvive e viene trasmesso ai secoli futuri. Mi sembra che questo si possa dire della scienza psicologica in generale, e particolarmente di quella branca della Psicologia del profondo che è stata chiamata “Psicosintesi”.</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Ho usato la parola “scienza” parlando di psicologia e di psicosintesi perché ormai stanno rapidamente cadendo le obiezioni per cui si tendeva a confinare la psicologia nel campo umanistico dell’empirismo, ritenendo che non si potessero applicare alla ricerca psicologica i metodi di laboratorio abitualmente usati per ottenere le “dimostrazioni scientifiche”. Ma gli sviluppi più recenti della psicologia hanno messo in evidenza che non esiste scienza più complessa e difficile di quella che studia la psiche degli esseri umani, la quale presenta le più svariate e impreviste sfaccettature. E ha dimostrato anche che, per studiare la psiche nella sua vivente realtà, occorre un atteggiamento di rispetto profondo che ha lati affini a quello che deve essere assunto da chi studia il problema religioso. In fondo, si potrebbe dire che i metodi usati dalle scienze naturali sono inadeguati per contenere gli elementi della psiche che includono anche fattori transpersonali che la psicologia accademica ha finora ignorato.</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La psicosintesi, che è una delle branche più giovani della psicologia, attribuisce grande importanza a questo lato trascendentale della psiche; si avvale spesso di esso per curare l’uomo malato e sviluppare quello sano, affinché essi imparino a trasformare e sublimare, nei limiti delle possibilità umane, le energie cosiddette negative che operano in lui. Uno dei fatti dimostrati dalla psicosintesi è che sublimando le energie positive si ottiene un tale afflusso di “positività” che ha la potenza di trasmutare tutti gli elementi negativi che operano nella psiche, anche senza che l’uomo ne sia cosciente.</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In questo, essa ha molte affinità con la religione, anche se nelle pratiche terapeutiche, educative e di autoaffermazione mantiene una neutralità dottrinale che, però, non è indifferenza.</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 xml:space="preserve">Facendo un rapidissimo esame delle energie fondamentali che operano nell’essere umano, e si esplicano attraverso di lui, possiamo suddividerle in tre categorie principali: </w:t>
      </w:r>
      <w:r>
        <w:rPr>
          <w:rFonts w:cs="Consolas" w:ascii="Consolas" w:hAnsi="Consolas"/>
          <w:spacing w:val="4"/>
          <w:szCs w:val="26"/>
          <w:u w:val="single"/>
        </w:rPr>
        <w:t>Affettive</w:t>
      </w:r>
      <w:r>
        <w:rPr>
          <w:rFonts w:cs="Consolas" w:ascii="Consolas" w:hAnsi="Consolas"/>
          <w:spacing w:val="4"/>
          <w:szCs w:val="26"/>
        </w:rPr>
        <w:t xml:space="preserve">: (amore, criticismo, ira, paura, pigrizia, risentimento, ecc.) – </w:t>
      </w:r>
      <w:r>
        <w:rPr>
          <w:rFonts w:cs="Consolas" w:ascii="Consolas" w:hAnsi="Consolas"/>
          <w:spacing w:val="4"/>
          <w:szCs w:val="26"/>
          <w:u w:val="single"/>
        </w:rPr>
        <w:t>Combattive</w:t>
      </w:r>
      <w:r>
        <w:rPr>
          <w:rFonts w:cs="Consolas" w:ascii="Consolas" w:hAnsi="Consolas"/>
          <w:spacing w:val="4"/>
          <w:szCs w:val="26"/>
        </w:rPr>
        <w:t xml:space="preserve">: (autoaffermazione, aggressività, complesso di superiorità, pretesa a diritti speciali, ecc.) - </w:t>
      </w:r>
      <w:r>
        <w:rPr>
          <w:rFonts w:cs="Consolas" w:ascii="Consolas" w:hAnsi="Consolas"/>
          <w:spacing w:val="4"/>
          <w:szCs w:val="26"/>
          <w:u w:val="single"/>
        </w:rPr>
        <w:t>Sessuali</w:t>
      </w:r>
      <w:r>
        <w:rPr>
          <w:rFonts w:cs="Consolas" w:ascii="Consolas" w:hAnsi="Consolas"/>
          <w:spacing w:val="4"/>
          <w:szCs w:val="26"/>
        </w:rPr>
        <w:t xml:space="preserve"> a livello emotivo e a livello fisico.</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t>In quale modo queste energie possono essere utilizzate, cercando di evitarne i lati negativi e potenziarne quelli positivi?</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In ogni caso, la repressione va evitata accuratamente perché, oltre al senso di colpa che ne deriva, essa può portare a varie deformazioni del carattere. È più efficace “canalizzare” queste energie orizzontalmente, sotto forma di attività fisica, di sport, di lotta contro la resistenza alla materia.</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Appagamento vicariante, che è un metodo molto comodo perché permette la “scarica” delle energie e la conseguente soddisfazione senza essere esposti a pericoli né fatiche.</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Interiorizzazione ed elevazione di livello, che permette di trascendere la parte materiale e stabilire il contatto con il Sé.</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Evocazione delle energie opposte a quelle menzionate nelle su indicate tre categorie.</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Lotta contro le ingiustizie sociali.</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Autoaffermazione psicologica e spirituale che permetta l’affermazione propria e impone il rispetto degli altri, nei limiti di quanto sia possibile contribuire al patrimonio umano comune.</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Aspirazione ardente verso l’alto, tramite la meditazione, la contemplazione, la sublimazione verticale (sistema usato dai mistici); l’amore rivolto verso l’alto.</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Modello Ideale - Missione da svolgere - Questi due sistemi richiedono una speciale preparazione interna e uno sforzo attivo. Spesso, la missione che si sceglie di compiere è la conseguenza logica del modello ideale cui si aspira ad attenersi. - La tecnica del modello ideale può essere considerata come espressione più rispondente alla psicologia, mentre la missione da svolgere ha un contenuto più propriamente religioso.</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1"/>
        </w:numPr>
        <w:jc w:val="both"/>
        <w:rPr>
          <w:rFonts w:ascii="Consolas" w:hAnsi="Consolas" w:cs="Consolas"/>
          <w:spacing w:val="4"/>
          <w:szCs w:val="26"/>
        </w:rPr>
      </w:pPr>
      <w:r>
        <w:rPr>
          <w:rFonts w:cs="Consolas" w:ascii="Consolas" w:hAnsi="Consolas"/>
          <w:spacing w:val="4"/>
          <w:szCs w:val="26"/>
        </w:rPr>
        <w:t>La concezione della morte, e le convinzioni ad essa inerenti.</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Sia nel campo religioso che in quello psicologico uno studio obbiettivo della psiche umana, sia essa sana che malata, è destinato a fallire se è tenuto su un piano esclusivamente tecnico che voglia misurare, pesare e valutare i vari elementi come se fossero statici e immutabili. Lo studio della psicologia aiuta a conoscere meglio i “contenuti” consci e inconsci della nostra psiche e a stabilire contatti consapevoli con essi, fino alla conoscenza del Sé psicologicamente inteso. Da parte sua, l’esperienza religiosa aiuta a meglio conoscere quelle parti transpersonali che esistono in ognuno di noi e a stabilire contatti con i livelli più elevati, fino a giungere al contatto con l’anima, col SÉ. In questo senso, psicologia e religione si integrano e completano.</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t>Mentre le energie psichiche esistenti in noi sono in continua trasformazione e trasmutazione tanto da creare, a volte, un senso di meraviglia e di turbamento, la religione può offrire un punto di appoggio saldo, quasi un porto in cui sentirsi al sicuro.</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t>La psicologia ci aiuta a scoprire l’IO reale e profondo: il SÉ, immutabile malgrado i vari cambiamenti del contenuto della coscienza, e dei vari stati d’animo; e questo è un altro punto di contatto con la religione che favorisce “le scoperte” ai livelli superiori della psiche. La psicologia aiuta a formare sé stessi; la religione aiuta a completare questa formazione arricchendola di quegli elementi più raffinatamente spirituali che non sempre la psicologia può dare. Si possono, quindi, stabilire le seguenti affinità.</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2"/>
        </w:numPr>
        <w:jc w:val="both"/>
        <w:rPr/>
      </w:pPr>
      <w:r>
        <w:rPr>
          <w:rFonts w:cs="Consolas" w:ascii="Consolas" w:hAnsi="Consolas"/>
          <w:spacing w:val="4"/>
          <w:szCs w:val="26"/>
        </w:rPr>
        <w:t>Psicologia e formazione del carattere</w:t>
      </w:r>
    </w:p>
    <w:p>
      <w:pPr>
        <w:pStyle w:val="Normal"/>
        <w:ind w:left="708" w:hanging="0"/>
        <w:jc w:val="both"/>
        <w:rPr>
          <w:rFonts w:ascii="Consolas" w:hAnsi="Consolas" w:cs="Consolas"/>
          <w:spacing w:val="4"/>
          <w:szCs w:val="26"/>
        </w:rPr>
      </w:pPr>
      <w:r>
        <w:rPr>
          <w:rFonts w:cs="Consolas" w:ascii="Consolas" w:hAnsi="Consolas"/>
          <w:spacing w:val="4"/>
          <w:szCs w:val="26"/>
        </w:rPr>
        <w:t>Religione e formazione del carattere</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2"/>
        </w:numPr>
        <w:jc w:val="both"/>
        <w:rPr/>
      </w:pPr>
      <w:r>
        <w:rPr>
          <w:rFonts w:cs="Consolas" w:ascii="Consolas" w:hAnsi="Consolas"/>
          <w:spacing w:val="4"/>
          <w:szCs w:val="26"/>
        </w:rPr>
        <w:t>Psicologia e sublimazione delle energie</w:t>
      </w:r>
    </w:p>
    <w:p>
      <w:pPr>
        <w:pStyle w:val="Normal"/>
        <w:ind w:left="708" w:hanging="0"/>
        <w:jc w:val="both"/>
        <w:rPr>
          <w:rFonts w:ascii="Consolas" w:hAnsi="Consolas" w:cs="Consolas"/>
          <w:spacing w:val="4"/>
          <w:szCs w:val="26"/>
        </w:rPr>
      </w:pPr>
      <w:r>
        <w:rPr>
          <w:rFonts w:cs="Consolas" w:ascii="Consolas" w:hAnsi="Consolas"/>
          <w:spacing w:val="4"/>
          <w:szCs w:val="26"/>
        </w:rPr>
        <w:t>Religione e sublimazione delle energie</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2"/>
        </w:numPr>
        <w:jc w:val="both"/>
        <w:rPr/>
      </w:pPr>
      <w:r>
        <w:rPr>
          <w:rFonts w:cs="Consolas" w:ascii="Consolas" w:hAnsi="Consolas"/>
          <w:spacing w:val="4"/>
          <w:szCs w:val="26"/>
        </w:rPr>
        <w:t>Psicologia e rapporti interpersonali</w:t>
      </w:r>
    </w:p>
    <w:p>
      <w:pPr>
        <w:pStyle w:val="Normal"/>
        <w:ind w:left="708" w:hanging="0"/>
        <w:jc w:val="both"/>
        <w:rPr>
          <w:rFonts w:ascii="Consolas" w:hAnsi="Consolas" w:cs="Consolas"/>
          <w:spacing w:val="4"/>
          <w:szCs w:val="26"/>
        </w:rPr>
      </w:pPr>
      <w:r>
        <w:rPr>
          <w:rFonts w:cs="Consolas" w:ascii="Consolas" w:hAnsi="Consolas"/>
          <w:spacing w:val="4"/>
          <w:szCs w:val="26"/>
        </w:rPr>
        <w:t>Religione e rapporti interpersonali</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2"/>
        </w:numPr>
        <w:jc w:val="both"/>
        <w:rPr>
          <w:rFonts w:ascii="Consolas" w:hAnsi="Consolas" w:cs="Consolas"/>
          <w:spacing w:val="4"/>
          <w:szCs w:val="26"/>
        </w:rPr>
      </w:pPr>
      <w:r>
        <w:rPr>
          <w:rFonts w:cs="Consolas" w:ascii="Consolas" w:hAnsi="Consolas"/>
          <w:spacing w:val="4"/>
          <w:szCs w:val="26"/>
        </w:rPr>
        <w:t>Psicologia dei popoli</w:t>
      </w:r>
    </w:p>
    <w:p>
      <w:pPr>
        <w:pStyle w:val="Normal"/>
        <w:ind w:left="708" w:hanging="0"/>
        <w:jc w:val="both"/>
        <w:rPr>
          <w:rFonts w:ascii="Consolas" w:hAnsi="Consolas" w:cs="Consolas"/>
          <w:spacing w:val="4"/>
          <w:szCs w:val="26"/>
        </w:rPr>
      </w:pPr>
      <w:r>
        <w:rPr>
          <w:rFonts w:cs="Consolas" w:ascii="Consolas" w:hAnsi="Consolas"/>
          <w:spacing w:val="4"/>
          <w:szCs w:val="26"/>
        </w:rPr>
        <w:t>Religione in relazione ai rapporti tra i popoli</w:t>
      </w:r>
    </w:p>
    <w:p>
      <w:pPr>
        <w:pStyle w:val="Normal"/>
        <w:jc w:val="both"/>
        <w:rPr>
          <w:rFonts w:ascii="Consolas" w:hAnsi="Consolas" w:cs="Consolas"/>
          <w:spacing w:val="4"/>
          <w:szCs w:val="26"/>
        </w:rPr>
      </w:pPr>
      <w:r>
        <w:rPr>
          <w:rFonts w:cs="Consolas" w:ascii="Consolas" w:hAnsi="Consolas"/>
          <w:spacing w:val="4"/>
          <w:szCs w:val="26"/>
        </w:rPr>
      </w:r>
    </w:p>
    <w:p>
      <w:pPr>
        <w:pStyle w:val="Normal"/>
        <w:numPr>
          <w:ilvl w:val="0"/>
          <w:numId w:val="2"/>
        </w:numPr>
        <w:jc w:val="both"/>
        <w:rPr/>
      </w:pPr>
      <w:r>
        <w:rPr>
          <w:rFonts w:cs="Consolas" w:ascii="Consolas" w:hAnsi="Consolas"/>
          <w:spacing w:val="4"/>
          <w:szCs w:val="26"/>
        </w:rPr>
        <w:t>Psicologia e contatto con il SÉ superiore</w:t>
      </w:r>
    </w:p>
    <w:p>
      <w:pPr>
        <w:pStyle w:val="Normal"/>
        <w:ind w:left="708" w:hanging="0"/>
        <w:jc w:val="both"/>
        <w:rPr/>
      </w:pPr>
      <w:r>
        <w:rPr>
          <w:rFonts w:cs="Consolas" w:ascii="Consolas" w:hAnsi="Consolas"/>
          <w:spacing w:val="4"/>
          <w:szCs w:val="26"/>
        </w:rPr>
        <w:t>Religione e contatto con l’anima</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Naturalmente, questi processi di trasformazione e sublimazione avvengono in modi diversi, anche se procedono in modo convergente e se ambedue mirano alla conquista del Sé, dell’anima nella sua completezza di espressione, e quindi si integrano e completano scambievolmente.</w:t>
      </w:r>
    </w:p>
    <w:p>
      <w:pPr>
        <w:pStyle w:val="Normal"/>
        <w:jc w:val="both"/>
        <w:rPr>
          <w:rFonts w:ascii="Consolas" w:hAnsi="Consolas" w:eastAsia="Consolas" w:cs="Consolas"/>
          <w:spacing w:val="4"/>
          <w:szCs w:val="26"/>
        </w:rPr>
      </w:pPr>
      <w:r>
        <w:rPr>
          <w:rFonts w:eastAsia="Consolas" w:cs="Consolas" w:ascii="Consolas" w:hAnsi="Consolas"/>
          <w:spacing w:val="4"/>
          <w:szCs w:val="26"/>
        </w:rPr>
        <w:t xml:space="preserve"> </w:t>
      </w:r>
    </w:p>
    <w:p>
      <w:pPr>
        <w:pStyle w:val="Normal"/>
        <w:jc w:val="both"/>
        <w:rPr/>
      </w:pPr>
      <w:r>
        <w:rPr>
          <w:rFonts w:cs="Consolas" w:ascii="Consolas" w:hAnsi="Consolas"/>
          <w:spacing w:val="4"/>
          <w:szCs w:val="26"/>
        </w:rPr>
        <w:t>Con ciò mi sembra di aver messo in evidenza le affinità esistenti tra psicologia e religione, e soprattutto tra psicosintesi e religione. Questo, anzitutto per quanto riguarda l’individuo; ma siccome la società è formata da singoli individui, lo stesso discorso rimane valido per tutta la società nella sua attuale fase di esistenza e sviluppo.</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Ci troviamo dunque dinanzi all’inizio di un processo che porterà alla completa integrazione tra psicologia e religione? O, per meglio dire, tra le manifestazioni superiori di ambedue? Potremo assistere al fatto che la psicologia cerchi di andare incontro alle religioni, e che – a loro volta – esse acquistino un’apertura, che favorisca questa integrazione? Ritengo che una tale sintesi – se attuata con piena consapevolezza delle responsabilità che comporta per ognuna delle parti – potrebbe segnare un grande passo in avanti nell’evoluzione umana, scientifica e religiosa, e potrebbe costituire la caratteristica dominante del secolo a venire.</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A me sembra che basti tener conto del fatto che in ogni essere umano è insita una “sacralità” che gli deriva dalla sua essenziale natura spirituale, anche se – purtroppo! – molti la ignorano o la dimenticano. Nei livelli del supercosciente sono facilmente rintracciabili gli elementi sacri che fanno parte dell’essere umano: il pensiero filosofico è un mezzo di contatto con i piani del superconscio; le intuizioni degli scienziati, gli “estri creativi” o ispirazioni degli artisti sono gli esempi più palesi della presenza operante degli elementi transpersonali. Non pochi sono gli scienziati i quali hanno avuto l’esperienza diretta del contatto con questi elementi; come non pochi sono i mistici che hanno sperimentato la beatitudine dell’apertura di uno spiraglio che li mette a contatto con la Realtà suprema. Ambedue questi tipi umani devono essere considerati come esseri illuminati, in quanto, nei momenti in cui la loro coscienza è pervasa da queste forme di comprensione trascendentale, essi ricevono una “illuminazione” che permette loro di percepire e manifestare quegli elementi transpersonali, che sono sempre presenti, ma spesso sono ignorati.</w:t>
      </w:r>
    </w:p>
    <w:p>
      <w:pPr>
        <w:pStyle w:val="Normal"/>
        <w:jc w:val="both"/>
        <w:rPr>
          <w:rFonts w:ascii="Consolas" w:hAnsi="Consolas" w:eastAsia="Consolas" w:cs="Consolas"/>
          <w:spacing w:val="4"/>
          <w:szCs w:val="26"/>
        </w:rPr>
      </w:pPr>
      <w:r>
        <w:rPr>
          <w:rFonts w:eastAsia="Consolas" w:cs="Consolas" w:ascii="Consolas" w:hAnsi="Consolas"/>
          <w:spacing w:val="4"/>
          <w:szCs w:val="26"/>
        </w:rPr>
        <w:t xml:space="preserve"> </w:t>
      </w:r>
    </w:p>
    <w:p>
      <w:pPr>
        <w:pStyle w:val="Normal"/>
        <w:jc w:val="both"/>
        <w:rPr/>
      </w:pPr>
      <w:r>
        <w:rPr>
          <w:rFonts w:cs="Consolas" w:ascii="Consolas" w:hAnsi="Consolas"/>
          <w:spacing w:val="4"/>
          <w:szCs w:val="26"/>
        </w:rPr>
        <w:t>La psicologia non è ancora riuscita a scoprire tutte le possibilità superiori insite nell’essere umano, perché si è troppo spesso occupata soltanto di portare allo scoperto i suoi lati inferiori, sia pure per poterli conoscere e combattere meglio. Ma, come la luce fuga l’ombra, così le facoltà transpersonali – quando siano riconosciute e potenziate – riescono a trasmutare i lati negativi. Non occorre “combattere” contro gli elementi negativi: basta usare e potenziare sempre più quelli positivi. È questo un campo vastissimo, aperto a tutte le sperimentazioni, la cui mèta sia quella di aiutare l’individuo a migliorare sé stesso, tenendo la mente e l’aspirazione rivolte verso questa mèta e operando in modo da avvicinarsi sempre più ad essa. E la religione può essere un aiuto potente in questo senso.</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spacing w:val="4"/>
          <w:szCs w:val="26"/>
        </w:rPr>
        <w:t>Credo ed auguro che non sia lontano il tempo in cui la fredda indagine psicologica sia addolcita da una concezione spirituale umanizzante; sì che in questi campi si attui una sintesi che miri a rendere l’uomo più consapevole, completo, proteso ad attuare le sue potenzialità latenti, e quindi “illuminanti”.</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i/>
          <w:spacing w:val="4"/>
          <w:szCs w:val="26"/>
        </w:rPr>
        <w:t>Tratto dal “Bollettino d’informazione dell’Istituto di Psicosintesi di Firenze” n° 2 – dicembre 1979</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nsolas" w:hAnsi="Consola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43:00Z</dcterms:created>
  <dc:creator>Spazio</dc:creator>
  <dc:description/>
  <cp:keywords/>
  <dc:language>en-US</dc:language>
  <cp:lastModifiedBy>Vittorio</cp:lastModifiedBy>
  <dcterms:modified xsi:type="dcterms:W3CDTF">2017-07-02T14:12:00Z</dcterms:modified>
  <cp:revision>3</cp:revision>
  <dc:subject/>
  <dc:title/>
</cp:coreProperties>
</file>